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Prodziekan ds. studenckich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ab/>
        <w:tab/>
        <w:tab/>
        <w:t>Wydział Inżynierii Środowiska i Energetyki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Dr inż. Łukasz Guz</w:t>
        <w:tab/>
        <w:tab/>
        <w:tab/>
        <w:tab/>
        <w:tab/>
        <w:t xml:space="preserve">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udzielenie urlopu okolicznościowego/zdrowotnego/wychowawczego/ od dnia……………. do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               /data i podpis/ 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5:00Z</dcterms:created>
  <dc:creator>DTS</dc:creator>
  <dc:description/>
  <cp:keywords/>
  <dc:language>en-US</dc:language>
  <cp:lastModifiedBy>Iwona</cp:lastModifiedBy>
  <cp:lastPrinted>2009-01-22T12:51:00Z</cp:lastPrinted>
  <dcterms:modified xsi:type="dcterms:W3CDTF">2025-03-06T09:03:00Z</dcterms:modified>
  <cp:revision>5</cp:revision>
  <dc:subject/>
  <dc:title/>
</cp:coreProperties>
</file>