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ab/>
        <w:t>Lublin, dnia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/imię i nazwisko studenta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/rok i kierunek studiów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ab/>
        <w:tab/>
        <w:t>Jego Magnificencja Rektor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ab/>
        <w:tab/>
        <w:tab/>
        <w:t>Politechniki Lubelskiej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ab/>
        <w:tab/>
        <w:t>Prof.dr hab.inż.Zbigniew Pater</w:t>
        <w:tab/>
        <w:tab/>
        <w:tab/>
        <w:tab/>
        <w:t xml:space="preserve"> 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Zwracam się z prośbą o umorzenie płatności za semestr ……. w roku akademickim 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 xml:space="preserve"> /czytelny podpis student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Komis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>.............................................</w:t>
        <w:br/>
        <w:tab/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 xml:space="preserve"> /data i podpisy członków komisji 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ecyzja Rekt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>.............................................</w:t>
        <w:br/>
        <w:tab/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 xml:space="preserve"> /data i podpis Rektora/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28:00Z</dcterms:created>
  <dc:creator>DTS</dc:creator>
  <dc:description/>
  <cp:keywords/>
  <dc:language>en-US</dc:language>
  <cp:lastModifiedBy>Iwona</cp:lastModifiedBy>
  <cp:lastPrinted>2009-01-22T12:51:00Z</cp:lastPrinted>
  <dcterms:modified xsi:type="dcterms:W3CDTF">2020-09-24T10:46:00Z</dcterms:modified>
  <cp:revision>5</cp:revision>
  <dc:subject/>
  <dc:title/>
</cp:coreProperties>
</file>