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/imię i nazwisko studenta/</w:t>
        <w:br/>
        <w:br/>
      </w:r>
      <w:r>
        <w:rPr/>
        <w:t>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/rok i kierunek studiów/</w:t>
        <w:br/>
        <w:b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ab/>
        <w:t>Prorektor ds. Studenckich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>Politechniki Lubelskiej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Prof.dr hab.inż.Paweł Droździe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Zwracam się z prośbą o wyrażenie zgody na powtarzanie  zajęć po raz trzeci z przedmiotu:  .......................................... w roku akademickim ............./..............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2:00Z</dcterms:created>
  <dc:creator>DTS</dc:creator>
  <dc:description/>
  <cp:keywords/>
  <dc:language>en-US</dc:language>
  <cp:lastModifiedBy>Iwona</cp:lastModifiedBy>
  <cp:lastPrinted>2009-02-02T08:54:00Z</cp:lastPrinted>
  <dcterms:modified xsi:type="dcterms:W3CDTF">2025-03-06T08:57:00Z</dcterms:modified>
  <cp:revision>4</cp:revision>
  <dc:subject/>
  <dc:title/>
</cp:coreProperties>
</file>